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APOIO MULTIDISCIPLINAR À SAÚDE DA MULHER E DA FAMÍLIA: SALA DE ESPERA – MAIS QUE UMA CONSULTA GINECOLÓGICA ASSISTENCIAL, UM PROJETO DE EDUCAÇÃO E INFORMAÇÃO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rtha Eleonôra Andrade Li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Virna Luíza de Souza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Graziela Cyntia Silva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ria Clara Aires de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Thaise Lopes de Medeir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trabalho visa promover a educação popular em saúde, prestar assistência à prevenção, combate ao câncer de colo do útero, rastreamento e detecção precoce das lesões precursoras, aumentando as chances de cura e reduzindo a mortalidade por esse câncer na população de risco. Iniciou-se um estudo descritivo, em que 196 pacientes atendidas no ISEA e no HUAC responderam a um questionário que avaliava a realização do preventivo, conhecimento do HPV e de sua vacina e o desejo de vacinar-se. Foram implantadas, ainda, medidas de sensibilização e mobilização da população feminina, através de palestras educativas com cartazes ilustrativos e entrega de panfletos acerca dos assuntos abordados. Foi visto que o rastreamento não atingiu seu ideal, visto que 42% não o realiza com a frequência correta. Inferiu-se também a necessidade de atuar no esclarecimento destas pacientes, visto que 29% delas não conhece o HPV, 60% desconhece a existência de uma vacina e 16% não deseja se vacinar. Tornar o exame preventivo mais accessível,</w:t>
      </w:r>
      <w:r>
        <w:rPr>
          <w:rFonts w:cs="Times New Roman" w:ascii="Times New Roman" w:hAnsi="Times New Roman"/>
          <w:b/>
        </w:rPr>
        <w:t xml:space="preserve"> e</w:t>
      </w:r>
      <w:r>
        <w:rPr>
          <w:rFonts w:cs="Times New Roman" w:ascii="Times New Roman" w:hAnsi="Times New Roman"/>
        </w:rPr>
        <w:t xml:space="preserve">ducar essas pacientes e transformá-las em um agente multiplicador da informação em sua comunidade são estratégias fundamentais para atrair mais mulheres aos serviços de saúde e expandir a prevenção do câncer de col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Palavras-chave: Prevenção, câncer de colo, edu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Docente, Unidade Acadêmica de Medicina,  Coordenadora da disciplina de Ginecologia, CCBS/UFCG - Coordenador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Discente, Curso de Medicina, Centro de Ciências Biológicas e da Saúde, CCBS/UFCG – Bolsist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Discentes, Curso de Medicina, Centro de Ciências Biológicas e da Saúde, CCBS/UFCG – Voluntár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GRLOR+MinionPro-Regular">
    <w:altName w:val="Minion Pr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100"/>
    </w:pPr>
    <w:rPr>
      <w:rFonts w:ascii="DGRLOR+MinionPro-Regular;Minion Pro" w:hAnsi="DGRLOR+MinionPro-Regular;Minion Pro" w:cs="DGRLOR+MinionPro-Regular;Minion Pro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6:00Z</dcterms:created>
  <dc:creator>Virna Luíza</dc:creator>
  <dc:description/>
  <cp:keywords/>
  <dc:language>en-US</dc:language>
  <cp:lastModifiedBy>Ze Luiz</cp:lastModifiedBy>
  <dcterms:modified xsi:type="dcterms:W3CDTF">2011-09-16T03:44:00Z</dcterms:modified>
  <cp:revision>5</cp:revision>
  <dc:subject/>
  <dc:title/>
</cp:coreProperties>
</file>